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are your cultural valu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exercise is about personal values regarding race and racism.  Below are a series of statements along with a scale represented by ten people.  Please read each statement and decide how much you agree with that statement.  The lowest number on the scale (1) represents that you </w:t>
      </w:r>
      <w:r>
        <w:rPr>
          <w:i/>
          <w:iCs/>
        </w:rPr>
        <w:t>strongly disagree</w:t>
      </w:r>
      <w:r>
        <w:rPr/>
        <w:t xml:space="preserve"> with the statement, while the highest number (10) represents that you </w:t>
      </w:r>
      <w:r>
        <w:rPr>
          <w:i/>
          <w:iCs/>
        </w:rPr>
        <w:t>strongly agree</w:t>
      </w:r>
      <w:r>
        <w:rPr/>
        <w:t xml:space="preserve"> with the statement.  Circle the person on the scale that fits closest with your view of each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eams like the Cleveland Indians and Washington Redskins should keep their masc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lfare is a hand up not a ha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Jewish people have big noses and own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word “nigger” is okay for black people to say, but not for othe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merican Slavery wasn’t that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Civil Rights Movement of the 1960s did more for blacks than any other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Japanese American detention camps were necessary during World War II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ost Mexicans are in the United States illegally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media is largely to blame for racism in the United States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chools do not teach students about race &amp; racism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owns and cities in the U.S. are intentionally segregated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sians are smarter than all other races because more of them go to college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Latinos make good mechanics and gardeners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omen who wear tight or revealing clothing are asking for “it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ovies and television are responsible for women’s self-esteem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nce September 11</w:t>
      </w:r>
      <w:r>
        <w:rPr>
          <w:vertAlign w:val="superscript"/>
        </w:rPr>
        <w:t>th</w:t>
      </w:r>
      <w:r>
        <w:rPr/>
        <w:t>, Arab Americans should be screened more carefully in public places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Affirmative Action means less qualified individuals receive jobs and college          admissions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</w:t>
      </w:r>
      <w:r>
        <w:rPr/>
        <w:drawing>
          <wp:inline distT="0" distB="0" distL="0" distR="0">
            <wp:extent cx="307340" cy="6305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r>
        <w:rPr/>
        <w:drawing>
          <wp:inline distT="0" distB="0" distL="0" distR="0">
            <wp:extent cx="332105" cy="650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 </w:t>
      </w:r>
      <w:r>
        <w:rPr/>
        <w:drawing>
          <wp:inline distT="0" distB="0" distL="0" distR="0">
            <wp:extent cx="307340" cy="630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7</w:t>
      </w:r>
      <w:r>
        <w:rPr/>
        <w:drawing>
          <wp:inline distT="0" distB="0" distL="0" distR="0">
            <wp:extent cx="332105" cy="650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1.wmf"/><Relationship Id="rId157" Type="http://schemas.openxmlformats.org/officeDocument/2006/relationships/image" Target="media/image2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1.wmf"/><Relationship Id="rId171" Type="http://schemas.openxmlformats.org/officeDocument/2006/relationships/image" Target="media/image2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52:00Z</dcterms:created>
  <dc:creator>Michael Pond</dc:creator>
  <dc:description/>
  <cp:keywords/>
  <dc:language>en-US</dc:language>
  <cp:lastModifiedBy>student2</cp:lastModifiedBy>
  <cp:lastPrinted>2006-11-20T16:10:00Z</cp:lastPrinted>
  <dcterms:modified xsi:type="dcterms:W3CDTF">2006-11-20T23:06:00Z</dcterms:modified>
  <cp:revision>7</cp:revision>
  <dc:subject/>
  <dc:title>1                                                10</dc:title>
</cp:coreProperties>
</file>